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ashed" w:sz="6" w:space="3" w:color="8F8F8F"/>
        </w:pBdr>
        <w:shd w:fill="FFFFFF" w:val="clear"/>
        <w:kinsoku w:val="true"/>
        <w:autoSpaceDE w:val="true"/>
        <w:spacing w:lineRule="auto" w:line="240" w:before="240" w:after="141"/>
        <w:rPr>
          <w:rFonts w:ascii="Batang" w:hAnsi="Batang" w:eastAsia="Batang" w:cs="Batang"/>
          <w:color w:val="000000"/>
          <w:sz w:val="21"/>
          <w:shd w:fill="FFFFFF" w:val="clear"/>
          <w:lang w:eastAsia="zh-CN"/>
        </w:rPr>
      </w:pPr>
      <w:r>
        <w:rPr>
          <w:rFonts w:ascii="Batang" w:hAnsi="Batang" w:cs="Batang" w:eastAsia="Batang"/>
          <w:b/>
          <w:color w:val="183E5B"/>
          <w:sz w:val="27"/>
          <w:shd w:fill="FFFFFF" w:val="clear"/>
          <w:lang w:eastAsia="zh-CN"/>
        </w:rPr>
        <w:t>新东方李玉技老师的</w:t>
      </w:r>
      <w:r>
        <w:rPr>
          <w:rFonts w:eastAsia="Batang" w:cs="Batang" w:ascii="Batang" w:hAnsi="Batang"/>
          <w:b/>
          <w:color w:val="183E5B"/>
          <w:sz w:val="27"/>
          <w:shd w:fill="FFFFFF" w:val="clear"/>
          <w:lang w:eastAsia="zh-CN"/>
        </w:rPr>
        <w:t>734</w:t>
      </w:r>
      <w:r>
        <w:rPr>
          <w:rFonts w:ascii="Batang" w:hAnsi="Batang" w:cs="Batang" w:eastAsia="Batang"/>
          <w:b/>
          <w:color w:val="183E5B"/>
          <w:sz w:val="27"/>
          <w:shd w:fill="FFFFFF" w:val="clear"/>
          <w:lang w:eastAsia="zh-CN"/>
        </w:rPr>
        <w:t>条高频词组笔记</w:t>
      </w:r>
    </w:p>
    <w:p>
      <w:pPr>
        <w:pStyle w:val="Normal"/>
        <w:shd w:fill="FFFFFF" w:val="clear"/>
        <w:kinsoku w:val="true"/>
        <w:autoSpaceDE w:val="true"/>
        <w:spacing w:lineRule="auto" w:line="240" w:before="280" w:after="280"/>
        <w:rPr>
          <w:rFonts w:ascii="Batang" w:hAnsi="Batang" w:eastAsia="Batang" w:cs="Batang"/>
          <w:color w:val="000000"/>
          <w:sz w:val="21"/>
          <w:shd w:fill="FFFFFF" w:val="clear"/>
          <w:lang w:eastAsia="zh-CN"/>
        </w:rPr>
      </w:pPr>
      <w:r>
        <w:rPr>
          <w:rFonts w:ascii="Batang" w:hAnsi="Batang" w:cs="Batang" w:eastAsia="Batang"/>
          <w:color w:val="000000"/>
          <w:sz w:val="21"/>
          <w:shd w:fill="FFFFFF" w:val="clear"/>
          <w:lang w:eastAsia="zh-CN"/>
        </w:rPr>
        <w:t>　　</w:t>
      </w:r>
      <w:r>
        <w:rPr>
          <w:rFonts w:ascii="Batang" w:hAnsi="Batang" w:cs="Batang" w:eastAsia="Batang"/>
          <w:color w:val="FF0000"/>
          <w:sz w:val="21"/>
          <w:shd w:fill="FFFFFF" w:val="clear"/>
          <w:lang w:eastAsia="zh-CN"/>
        </w:rPr>
        <w:t>新东方李玉技老师的</w:t>
      </w:r>
      <w:r>
        <w:rPr>
          <w:rFonts w:eastAsia="Batang" w:cs="Batang" w:ascii="Batang" w:hAnsi="Batang"/>
          <w:color w:val="FF0000"/>
          <w:sz w:val="21"/>
          <w:shd w:fill="FFFFFF" w:val="clear"/>
          <w:lang w:eastAsia="zh-CN"/>
        </w:rPr>
        <w:t>734</w:t>
      </w:r>
      <w:r>
        <w:rPr>
          <w:rFonts w:ascii="Batang" w:hAnsi="Batang" w:cs="Batang" w:eastAsia="Batang"/>
          <w:color w:val="FF0000"/>
          <w:sz w:val="21"/>
          <w:shd w:fill="FFFFFF" w:val="clear"/>
          <w:lang w:eastAsia="zh-CN"/>
        </w:rPr>
        <w:t>条高频词组笔记（最好背下来，对完型有帮助，好不容易找到的，好东西大家一起分享，由于帖子字数限制，只能显示到</w:t>
      </w:r>
      <w:r>
        <w:rPr>
          <w:rFonts w:eastAsia="Batang" w:cs="Batang" w:ascii="Batang" w:hAnsi="Batang"/>
          <w:color w:val="FF0000"/>
          <w:sz w:val="21"/>
          <w:shd w:fill="FFFFFF" w:val="clear"/>
          <w:lang w:eastAsia="zh-CN"/>
        </w:rPr>
        <w:t>597</w:t>
      </w:r>
      <w:r>
        <w:rPr>
          <w:rFonts w:ascii="Batang" w:hAnsi="Batang" w:cs="Batang" w:eastAsia="Batang"/>
          <w:color w:val="FF0000"/>
          <w:sz w:val="21"/>
          <w:shd w:fill="FFFFFF" w:val="clear"/>
          <w:lang w:eastAsia="zh-CN"/>
        </w:rPr>
        <w:t>条，还望见谅！）</w:t>
      </w:r>
      <w:r>
        <w:rPr>
          <w:rFonts w:eastAsia="Batang" w:cs="Batang" w:ascii="Batang" w:hAnsi="Batang"/>
          <w:color w:val="FF0000"/>
          <w:sz w:val="21"/>
          <w:shd w:fill="FFFFFF" w:val="clear"/>
          <w:lang w:eastAsia="zh-CN"/>
        </w:rPr>
        <w:br/>
      </w:r>
      <w:r>
        <w:rPr>
          <w:rFonts w:ascii="Batang" w:hAnsi="Batang" w:cs="Batang" w:eastAsia="Batang"/>
          <w:color w:val="FF0000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.abide by(=be faithful to ; obey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忠于；遵守。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. be absent from…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缺席，不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. absence or mind(=being absent-minded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心不在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. absorb(=take up the attention of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吸引…的注意力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被动语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)be absorbed i 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全神贯注于…近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be engrossed in ; be lost in ; be rapt in ;be concentrated on ; be focused on ; be centered on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. (be) abundant in(be rich in; be well supplied with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富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富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6. access(to) 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可数名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能接近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进入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了解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7. by accident(=by chance, accidentally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偶然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意外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. Without accident(=safely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安全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8. of one’s own accord(=without being asked; willingly; freely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自愿地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主 动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9. in accord with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与…一致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. out of one’s accord with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同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一致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0. with one accord (=with everybody agreeing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一致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1. in accordance with (=in agreement with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依照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根据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2. on one’s own account 1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为了某人的缘故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为了某人自己的利益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) (=at one’s own risk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自行负责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) (=by oneself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依靠自己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on accoun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赊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on account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因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on no account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论什么原因也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of …accoun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重要性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3. take…into account(=consider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.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考虑进去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4. give sb. an account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说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解释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理由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5. account for (=give an explanation or reason for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解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说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6. on account of (=because of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由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因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7. on no account(=in no case, for no reason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绝不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无论如何不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放句首时句 子要倒装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8. accuse…of…(=charge…with; blame sb. for sth. ; blame sth. on sb. ; complain about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指控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控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9. be accustomed to (=be in the habit of, be used to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习惯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0. be acquainted with(=to have knowledge of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了解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(=to have met socially 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熟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1. act 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奉行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按照…行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act as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扮演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act fo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代理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2. adapt oneself to(=adjust oneself to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使自己适应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3. adapt…(for) (=make sth. Suitable for a new need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改编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改写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以适应新的需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4. in addition (=besides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此外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又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加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25. in addition to(=as well as, besides, other than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除…外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6. adhere to (=abide by, conform to, comply with, cling to, insist on, pe rsist in, observe, opinion, belief 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粘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坚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遵循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7. adjacent(=next to, close to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毗邻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临近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28. adjust..(to) (=change slightly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调节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适应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29. admit of (=be capable of, leave room for) …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的可能，留有…的余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0. in advance (before in time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预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事先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1. to advantag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利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使优点更加突出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2. have an advantage ove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胜过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. have the advantage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由于…处于有利条件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have the advantage of sb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知道某人所不知道的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3. take advantage of (=make the best of, utilize, make use of, profit from, harness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利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4. agree with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赞同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某人意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) agree to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同意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5. in agreement (with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同意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一致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6. ahead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…之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超过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……………. ahead of tim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提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7. in the air 1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肯定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具体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 2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谣传中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8. above all (=especially, most important of all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尤其是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最重要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9. in all (=counting everyone or everything, altogether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总共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总计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0. after all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毕竟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到底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(not) at all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一点也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all at once(=suddenly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突然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once and for all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只此一次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above all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最重要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first of all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首先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all in all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大体上说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be all i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累极了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all bu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几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1. allow for (=take into consideration, take into account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考虑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估计到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2. amount to (=to be equal to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总计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等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3. answer for (undertake responsibility for, be liable for, take charge for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负责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4. answer to (=conform to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适合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符合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5. be anxious abou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为…焦急不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或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anxious for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6. apologize to sb. for sth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为…向…道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7. appeal to sb. for sth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为某事向某人呼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. appeal to sb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某人有吸引力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8. apply to sb. for sth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为…向…申请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apply for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申请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apply to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适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9. apply to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与…有关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适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0. approve of (=consent to, be in favor of, favor, agree to, consider good, right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赞成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approve vt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批准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1. arise from(=be caused by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由…引起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2. arrange for sb.sth. to do sth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安排…做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3. arrive 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到达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arrive a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到达某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小地方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;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得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作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arrive i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到达某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大地方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;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4. be ashamed of (=feel shame, guilt or sorrow because of sth. done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以… 为羞耻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5. assure sb. of sth. (=try to cause to believe or trust in sth.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向…保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使…确信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6. attach(to) (=to fix, fasten; join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缚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系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结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7. make an attempt at doing sth. (to do sth.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试图做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58. attend to (=give one’s attention, care and thought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注意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照顾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attend on(upon)(=wait upon, serve, look after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侍候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照料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59. attitude to toward …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的态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看法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60. attribute…to…(=to believe sth. to be the result of…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归因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..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认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是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的结果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61. on the average (=on average, on an average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平均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62. (be) aware of (=be conscious of , having knowledge or consciousness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意识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知道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63. at the back of (=behind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…后面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64. in the back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…后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里面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); on the back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…后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外面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); be on one’s back(=be ill in bed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卧病不起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65. at one’s back(=supporting or favoring sb.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支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维护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have sb. at one ’s back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…支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…作后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66. turn one’s back on sb. (=turn away from sb. in an impolite way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理睬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某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背弃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抛弃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67. behind one’s back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背着某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说坏话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68. be based on up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基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69. on the basis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根据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…基础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70. beat…a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…运动项目上打赢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71. begin with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以…开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. to begin with (=first of all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首先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第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经常用于开始语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72. on behalf of (=as the representative of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以…名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73. believe in(=have faith or trust in; consider sth.sb. to be true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相信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依赖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信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74. benefit (from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受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得到好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75. for the benefit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为了…的利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好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76. for the bette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好转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77. get the better of (=defeat sb.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打败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胜过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78. by birth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出生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论出身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按血统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at birth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出生时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give birth to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出生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79. blame sb. for sth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因…责备某人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. blame sth. on sb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把…推在某人身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80. in blossom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开花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指树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 be in blossom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开花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强调状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 come into blossom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开花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强调动作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81. on board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到船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船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上火车或飞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82. boast of (or about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吹嘘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83. out of breath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喘不过气来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84. in brief(=in as few words as possible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简言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85. in bulk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成批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散装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86. take the floo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起立发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87. on business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出差办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88. be busy with sth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于某事 。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be busy doing sth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忙于做某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89. last but on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倒数第二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90. but for (=without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要不是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表示假设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91. buy sth. for…money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用多少钱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92. be capable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能够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有能力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be capable of being +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过去分词是能够被…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93. in any case(=for love or money, at any rate, at any price, at any cost , whatever happens; anyhow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无论如何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94. in case (=for fear that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万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95. in case of (=in the event of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如果发生…万一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in the case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至于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就…而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96. in no case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任何情况下都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放句首倒装句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97. be cautious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谨防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98. center one’s attention on(=focus one’s attention on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把某人的注意力集中在…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99. be certain of (=be sure of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把握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一定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00. for certain of (=for sure 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肯定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把握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01. by chance(=accidentally, by accident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偶然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02. for a change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换换环境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花样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03. charge sb. with …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控告某人犯有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04. in charge of (=responsible for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负责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某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 in the charge of …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由…管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05. take charge of (=to be or become responsible for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负责管理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照顾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06. charge…fo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因…索取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费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) , charge sb. with sth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控告某人犯有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07. round the clock(=all day and all night, usually without stopping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昼夜不停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08. comment 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评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09. commit oneself to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使自己承担…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commit sb. to prison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把某人送进监狱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commit one’s idea to writing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把某人的想法写下来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commit a matter to a committe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把某事交给委员会讨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10. in common 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和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共同之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共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. be common to sb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是与某人所共有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11. keep company with (=be friendly and go out together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和…要好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12. compare…with …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把…与…比较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13. compare…to…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把…比作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14. by comparis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比较起来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15. in comparison with (=in contrast to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和…比起来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16. compensate for (=give sth. to make up for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补偿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赔偿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弥补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compensate sb. for sth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赔偿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弥补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17. complain of (or about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抱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诉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控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complain abou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抱怨某人或事情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complain to sb. about sth. (or sb.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向某人抱怨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complain 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抱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; complement 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补充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; compliment 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恭维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18. comply with (=act in accordance with a demand, order, rule etc.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遵守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依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19. conceive of (think of, imagine, consider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想象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设想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20. concentrate on (or upon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集中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专心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21. be concerned with (=about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与…有关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22. concern oneself about with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关心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23. in conclusion(=as the last thing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最后一点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at the conclusion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当…结束时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24. condemn sb. to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判决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25. on condition that (=if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以…为条件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假如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 in that = because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因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now that = since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既然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for all that = although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尽管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26. in out of condition (=thoroughly healthy or fit not fit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健康状况好不好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 in good (bad) condition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处于良好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坏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状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27. confess(to)(=admit a fault, crime, or sth. wrong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承认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供认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confess to a crim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承认罪行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28. confide in (=to talk freely to sb. about one’s secret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讲真心话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依赖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29. in confidenc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推心置腹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with confidenc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满怀信心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have confidence i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有信心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30. confidence in sb. sth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的信赖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31. be confident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信心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confidential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机密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32. confine…to…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把…限制在某范围内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33. confirm sb. i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使某人更坚定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信念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34. conform to (=be in agreement with, comply with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符合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遵照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遵守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1)obey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服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2) observe; 3)comply with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照…办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4)keep to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遵循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5)abide by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服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6)stick to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做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35. be confronted with(=be brought face to face with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面对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面临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36. congratulate sb. 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祝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37. in connection with(=with regard to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关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38. be conscious of(=be aware of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觉察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知道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39. consent to(=give agreement to permission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同意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40. in consequence (=as a result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结果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41. in consequence of (=as a consequence of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由于…的结果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. 142. under considerati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考虑中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43. in consideration of (=in return for, on account of, because of 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由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44. on no consideration(in no case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无论如何也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45.take…into consideration (=take account of, take…into account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考虑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把 …考虑进去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46. considerate (=thoughtful of the needs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体贴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考虑他人需要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 considerable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相当大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值得考虑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47. consist of(=be composed of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由…组成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 consist in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主要在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 consist with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符合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与…一致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48. be consistent with(=be in agreement with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与…一致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 be consistent in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一贯的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49. consult sb. on about sth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向…征求…方面的意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就…向…请教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50. to one’s heart’s content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尽情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痛痛快快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51. be content with(=be satisfied with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满足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be content to do sth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愿意做某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52. contrary to (=in opposition to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与…相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53. on the contrary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相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54. contrast…with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把…与…相对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照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55. in contrast towith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和…形成对比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by contras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比之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56. contribute to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助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57. under control 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被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控制住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out of control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无法控制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58. at one’s convenience(=where and when it suits one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在方便的时间或地点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.be convenient to fo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方便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59. convince sb. of (=cause sb. to believe or feel certain; to persuade sb.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使某人确信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try to persuade sb. to do sth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劝说某人做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60. cope with(=deal with, try to find a solution to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应付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处理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61. in the corner(of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角落里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on(at) the comer of a street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街道拐弯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round the comer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拐过弯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be in a tight corner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陷入困境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62. correspond (with) ( =exchange letters regularly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通信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63. correspond to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相当于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. correspond with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符合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一致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64. at all costs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不惜任何代价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. at the cost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以…为代价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65. a matter of cours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理所当然的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66. as a matter of cours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当然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自然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67. in (during) the cours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…过程中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68. in due course (=without too much delay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没经过太久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到一定时候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69. on credit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赊购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with credit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以优异成绩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to one’s credit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使某人感到光荣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do sb. credi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使…感到光荣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70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be critical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爱挑毛病的，批评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71. cure sb. of+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某种疾病 治好某人的疾病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72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a danger to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的危险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be in danger(of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处于…危险中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be out of danger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脱离危险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73. to date(=so far, until now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到目前为止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74. out of date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过时的；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up to date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新式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时兴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date back to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可追溯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date from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从某时期开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75. deal with (=concern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论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76. be in debt to sb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欠…的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77. on the declin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衰退中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在减少中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in declin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下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on the increas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增加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78. to one’s deligh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令某人感到高兴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to one’s regre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遗憾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sorrow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悲痛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relie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安心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distress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苦恼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shame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羞愧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surpris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惊奇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astonishmen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惊奇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79. delight in(=take great pleasure in doing sth.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喜欢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取乐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80. take (a) delight i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喜欢干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以…为乐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81. demand sth. of sb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向某人要求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非物质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东西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. demand sth. from sb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向某人要求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物质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东西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82.in demand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需求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on demand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受到要求时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83. be dependent 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依靠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84. deprive sb. of sth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剥夺某人某物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85. derive…from(=obtain…from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从…取得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由…来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derive from(=come from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起源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86. despair of (=lose all hope of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绝望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87. in despai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绝望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88. despite (=in spite of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管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尽管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89. in detail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详细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90. deviate from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偏离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按…办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91. on a die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吃某种特殊饮食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节食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92. differ from…i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与…的区别在于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93. in difficulties…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困难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处境困难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94. discharge sb. (from)…for (=dismiss sb. from a job for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因…解雇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开除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95. fall back (=retreat, turn back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撤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in disorde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慌乱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狼狈不堪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96. on display(=being shown publicly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陈列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97. dispose of (=get rid of ,throw away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处理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198. beyond dispute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容争议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无可争议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199. in disput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争议中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00. in the distanc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远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. make ou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辩认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01. (be) distinct from ( = be different from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与…截然不同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02. distinguish between (=make or recognize differences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辨别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03. distinguish…from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把…与…区别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04. do away with(=get rid of; abolish; discard eliminate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除去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废除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取消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do away with (=kill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杀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镇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05. have…to do with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与…有关系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206. without doubt (=undoubtedly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无可置疑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207. in doubt(=in a condition of uncertainty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表示疑惑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08. be due to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是由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09. come off duty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下班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10. go on duty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上班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11. be on duty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值班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值日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上班时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12. be in duty bound to (do) (=be required by one’s job or esp. by conscience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义务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做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13. be eager fo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想得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盼望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14. by ear (=play music from memory without having seen it printed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凭记忆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看乐谱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215. have an ear for (=have keen recognition of sounds esp. in music and language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鉴赏力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16. a word in one’s ea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私房话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秘密话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17. on earth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究竟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到底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全然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18. with ease ( = easily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容易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费力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19. at (one’s) ease ( = without worry or nervousness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自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拘束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220. put sb. at his her ease (=free sb. from worry or nervousness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使某人感到无拘束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21. economize on (=save sth. instead of being wasteful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节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22. have an effect 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有影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23. be in effect (=be in operation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效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24. go into effec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生效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. (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近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come into effect; take effect; be brought into effect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25. in effect (=in fact, really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实际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26. give effect to (=carry out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实行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使…生效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27. to no effec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起作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没有取得任何效果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28. (be) of no effect (=useless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无效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29. to the effect tha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大意是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主要内容是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30. to that effec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是那个意思的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31. emerge from ( =appear, become known 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出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暴露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问题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意见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32. place(or put, lay) an emphasis 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强调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把重点放在…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33. encourage sb. i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鼓励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encourage sb. in hisher work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鼓励某人工作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encourage sb. in hisher idleness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怂恿某人游手好闲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34. encourage sb. in …with sth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用…鼓励某人做某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35. on end (=continuously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连续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36. (be) at an end (=finished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结束了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37. no end of (=very manymuch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很多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大量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38. in the end (=finally, eventually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最终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39. at one’s wit’s end (=not knowing what to do or to say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无法可想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智穷计尽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40. end up with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以…而结束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41. come to and end (=finish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结束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42. end i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以…为结束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43. engage i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或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be engaged i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忙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从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44. enter for (=put the name on a list for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报名参加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45. enter into (=begin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开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谈话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谈判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46. enter on upon (=begin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开始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一个时代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一种生涯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一段任期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247. be entitled to (=be given the right to do sth.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权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资格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48. be equal to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等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249. be feel equal to (=have enough strength, ability etc.) 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某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能胜任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能应付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on equal terms(=on and equal footing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平等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50. be equipped with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装备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装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51. (be) equivalent to(=equal in value, amount, meaning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相等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相当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52. in essence (=in itsone’s nature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本质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53. at all events (=in spite of everything, in any case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论怎样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无论如何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54. in any event (=whatever happens in the future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无论如何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管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将来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怎么样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55. in the event that(=if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假如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如果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. in the even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结果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实际情况是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常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bu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连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256. in the event of(=in case of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万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即使发生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时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57. excep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除…以外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besides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除…以外还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58. except (=but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除了。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59. except for (=apart from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除…以外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260. (an) exception to …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的例外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61. with the exception of (=except, apart from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除去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.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除…以外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62. in excess of (=more than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超过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63. exchange…fo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以…交换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64. exclusive of (=not taking into account; without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包括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65. in excuse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作为…的借口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66. exert…on…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施加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67. exert oneself to do sth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努力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使劲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268. come into existence (=begin to exist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开始存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come into use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开始使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come into effect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开始运转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come into fashion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开始时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come into action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开始行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come into power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开始执政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come into sight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进入视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come into blossom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开花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269. (be) in existence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存在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come into existenc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出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70. expect…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…期望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271. at the expense of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损害…情况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以…为牺牲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272. expose…to…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使暴露于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使…受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危险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风险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73. be exposed to…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面临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受到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74. beyond expression (=in a manner that cannot be expressed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无法形容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说不出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75. give expression to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表达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表现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find expression i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表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76. to …exten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…程度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77. in the extreme (= extremely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极其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78. look sb. in the ey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正视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打量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某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279. close (shut) one’s eyes to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理会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视而不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80. in one’s mind’s ey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心目中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想象中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81. in the twinkling of an ey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一眨眼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转眼间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282. keep an eye on(=keep a watch on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照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监视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83. in the eyes of in one’s eyes ( = in the judgment of 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某人看来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某人眼里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84. on the face of it (=judging by what one can see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表面看来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85. in the face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面对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困难等情况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286. in one’s face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当着某人的面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face to faced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面对面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face up to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大胆面向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87. fail in (=be unsuccessful in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失败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88. in good faith(=honestly, sincerely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真诚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89. keep faith with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守信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90. lose faith i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失去信心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91. on faith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毫无怀疑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依赖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92. faithful to (=loyal to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忠诚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93. fall into the habit (of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养成…习惯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94. fall short of (=fail to reach a desired result, standard, etc.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没达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低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95. familiar with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熟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了解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296. have a fancy for ( =like sth. without the help of reason) 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没有道理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喜欢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想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97. take a fancy to (=become fond of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喜欢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98. by fa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远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非常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与比较级或最高级连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99. far from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远远不是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00. far from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非但不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而且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01. in fashion(=stylish, most modern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时兴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流行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02. after the fashion (of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依照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03. find fault with(=complain about; criticize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找毛病，对…吹毛求疵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04. at fault (=in the wrong, blamable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错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05. in favour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赞成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06. be in favour with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受宠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受偏爱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out of favour with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失宠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受宠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07. in one’s favour(=to one’s advantage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利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08. (be) favourable to(=advantageous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利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09. fear for (=be afraid for the safety of sb. or sth.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为…担心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10. for fear of (=in case of; because of anxiety about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以防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由于怕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11. in fear of (=afraid for the safety of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担心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12. feed (sb.) on sth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靠吃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用…喂养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13. be fed up with(=be unhappy, tired about sth. dull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厌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腻了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14. feel like (=have a desire for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想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15. fill i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填写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16. fill out ( =fill in 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填写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17. set the world on fire=set the flames on fire(=do sth. remarkable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突出成就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18. play with fire (=take great risks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干冒险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19. set sth. on fire(=set fire to sth.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使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着火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放火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20. at first sight(=when first seen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乍一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一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21. for the first tim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第一次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作状语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22. in the first plac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首先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第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23. fit into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刚好放入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24. fit in with ( = suit , fall into agreement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合适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相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一致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25. (be) fit for (=right and suitable for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适合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26. focus on (=concentrate on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集中在…上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focus sth. 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把…集中在…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27. be fond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喜欢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28. (be) in forc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有效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实施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29. go into forc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开始生效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30. by forc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靠武力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强行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31. force…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把…强加给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32. in the form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以…形式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33. be fortunate i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幸运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好运气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34. free of charg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免费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35. be freed from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免受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没有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36. in front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在…前面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in the front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…前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37. furnish…with (=supply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向…提供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38. in general (=in most cases, usually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通常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39. catch (or get) a glimpse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瞥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强调结果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 take a glance(or look) at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看一 眼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强调动作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40. be good fo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有好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对…有作用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be good a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擅长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be good to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好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41. in good time(=early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早早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做完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到达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42. for good (=for ever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永远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长期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43. take…for granted (=assume to be true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把…认为理所当然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44. be grateful to sb. for sth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因…感谢某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45. on the ground(s) fo (=because of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由于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46. fall to the ground 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计划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希望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失败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落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47. on one’s guard(against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谨防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警惕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(be) on guard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站岗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48. guard against (=defend, keep safe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警惕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防止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guard…agains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警卫…防止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49. guess a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猜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估计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50. by guess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靠猜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51. be guilty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犯有…罪或过失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52. be in the habit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习惯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53. break off (a habit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改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某种习惯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54. break sb. of (a habit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使某人改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某习惯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55. get (fall) into the habit of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养成了…的习惯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56. come to a halt (=stop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停止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停住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57. at hand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手边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眼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附近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58. by hand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用手工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做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59. hand in glove(with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狼狈为奸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密切合作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60. in hand 1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在手边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2)(=under control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控制住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61. in the hands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由…掌握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控制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负责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62. live from hand to mouth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勉强度日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现挣现吃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63. at the head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…的前头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64. head for (=move towards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向…方向前进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65. hear of (=know about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听人说起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听说过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66. at heart (=in reality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内心里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实际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67. in one’s heart (of hearts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内心深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事实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68. by heart (=by memory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熟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背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诵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69. to one’s heart’s conten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尽情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70. with all one’s heart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全心全意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真心实意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71. hinder…form(=stop…from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阻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使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能做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72. be (go) on holiday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去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度假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go on holiday = go for a holiday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73. be (feel) at home (=to be comfortable; not feel worried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感觉合适，无拘束 ，熟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74. be honest in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诚实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75. in one’s honour (or in honour of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祝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纪念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76. on one’s honou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以某人的名誉担保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77. hope fo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希望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某事发生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希望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78. to one’s horro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令某人感到恐惧的是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79. in a hurry (=hastily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匆忙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80. be identical with(=exactly alike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和完全相同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81. be identified with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被视为与…等同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82. in ignorance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知道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83. be ignorant of ( = lacking knowledge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不了解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知道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84. (an) impact (on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的强烈影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85. impose…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把…强加给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86. impress…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给…留下印象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87. make (leave) an impression on sb. =give sb. an impressi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给…留下印象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88.under the impression that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的印象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认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89. improve sth.(make sth. better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把原物改进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improve on(=produce or be sth. better than…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另做一物比原物更好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90. improve in (=get better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改进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好些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91. improvement i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表示原物有改进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好转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92. include…i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把…列在…里面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93. inclusive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把…包括在内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94. independent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独立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受约束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95. indicative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表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说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396. be indifferent to (=not interested in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漠不关心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冷淡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在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97. (be) inferior to(=less good in quality or value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比…差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superior to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比… 好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98. inform sb. of sth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通知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告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399. be innocent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无罪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无辜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00. insist on (=order sth. to happen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坚持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2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楼曹红林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2008-03-19 08:32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回复 发站内信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01. instead of (=in place of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代替，而不是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02. instruct…in (=teach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教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指导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训练某人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03. insure…fo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把…保险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多少钱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); ensur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使安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assure…(of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使…确信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保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04. insure…agains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保险…以防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05. intend…fo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打算把…给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06. (be) intent 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专心致志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坚决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07. in the interests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符合…的利益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be interested i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感兴趣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08. interfere in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干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 interfere with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打搅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干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09. at intervals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每隔一会儿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每隔一段距离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10. intervene i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干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11. invest i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投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12. be involved in (=become connected or concerned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卷入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参加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13. by itself (=alone, without help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单独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靠自己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14. in itsel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本身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of itsel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自发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自然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15. be jealous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妒忌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16. jump at (=to be eager to accept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抢着接受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17. jump on (=scold, tell of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叱责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18. junior to sb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年纪较…轻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职位较…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19. (be) keen 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喜爱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渴望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20. keep a close watch on ( =keep a sharp lookout for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密切注视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21. keep…to oneself(=keep secret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告诉别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22. to(the best of) one’s knowledg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据…所知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23. at large(=at liberty, free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逃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逍遥法外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at large(=in general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一般来说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大体上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at large(=at full length; with details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详细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24. lean against 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背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靠着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25. at leas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至少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at mos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至多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26. (not) in the leas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一点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也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)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丝毫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也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27. at one’s leisur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…有空的时候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28. lend itselfthemselves to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适合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某用途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29. at length (=after a long time, at last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终于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at length (=in detail, thoroughly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详细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30. go to any length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想一切办法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尽一切力量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31. be liable to (=be subject to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易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应受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罚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32. be liable fo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应负责任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33. lie i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34. in lif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一生中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35. for lif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终身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36. in the light of (=considering; taking into account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考虑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根据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37. throw light on ( = make clear, explain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使…更为清楚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提供线索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阐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38. in line with(=in agreement with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符合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一致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39. long for(=want very much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渴望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希望得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40. for long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很久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很长时间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否定句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疑问句中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41. before long (=soon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久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过了不久以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42. in the long run (=in the end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从长远来说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最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in the short term 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从短期来说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43. (be) at a loss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知所措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44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major i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主修（某课程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45. as a matter of fac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实际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事实是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46. by all means (=at all costs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惜一切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. (=certainly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当然行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by means of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用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by no means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完全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决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47. on memory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为纪念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48. on the mend (=in the process of recovering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好转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康复中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49. mention sth. to sb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向某人提起某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50. at the mercy of (=in the power of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任…摆布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…支配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51. be in a mess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乱七八糟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处境困难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make a mess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弄乱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打乱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52. bear(or keep)…in mind(=remember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牢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53. bring(or call)to mind(=remember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使回想起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54. by mistake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由于粗心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健忘原因而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错误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55. at the moment (=now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此刻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现在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for the moment (=for the time being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暂时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just a momen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稍等片刻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at the last momen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最后一刻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56. in the mood fo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情绪去做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.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心境做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57. no more…tha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和…一样都不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58. for the most par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多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大多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一般来说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59. at (the) mos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最多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至多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60. make the most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充分利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61. be not much of(=not a good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不是很好的…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be something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点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像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62. name afte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用…的名字命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63. native to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所产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64. by natur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天生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生来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65. in matur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本质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66. (be) in the nature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属…性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67. none other tha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是别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正是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68. above normal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高于正常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温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69. for nothing (=free, without payment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免费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70. nothing bu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只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过…而已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71. to say nothing of(=not to mention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更不用说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72. do sth. at short notic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只给很少时间准备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73. until further notic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另行通知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74. take notice of (=pay attention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注意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75. object to (=be opposed to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反对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76. objection to 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接动名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反对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77. on occasion(=now and then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时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必要时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78. by occasion of (=because of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由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79. occupy oneself with (in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忙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某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80. it occurs to sb. that…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某人想到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81. once and for all =once and forever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永远地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all at once (=suddenly, now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立即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马上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once in a while (=occasionally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偶尔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(just) for onc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就这一次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82. (all) by onesel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独自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没有别人帮助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83. operate on sb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给某人做手术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operation n. come go into operation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开始运转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putbring sth. into operati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使…投产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运转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84. be of the opini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持有…的看法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85. in one’s opini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按某人的看法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86. be opposed to…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反对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87. be opposite to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与…相反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88. (be) in order(=acceptable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合适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恰当的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in orde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井井有条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处于良好状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 out of order(=in bad condition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出毛病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发生故障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89. made to orde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定做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衣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90. originate infrom(=begin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起源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由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引起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91. on the outskirts (of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城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92. owe…to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把…归于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93. on one’s own (=along, without help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单独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94. of one’s own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某人自己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95. keep pace with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跟…齐步前进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96. go to great pains=take pains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下功夫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努力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97. part with (=give up, sell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舍弃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卖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498. participate in (=take part in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参加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499. (be) particular abou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讲究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挑剔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吃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穿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00. in particular (=especially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特别是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尤其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01. (a) passion fo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的热爱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热情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02. be patient with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耐心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03. pay fo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赔偿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付款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报偿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处罚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04. pay…fo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付…的钱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05. (be) at peace with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与…和睦相处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in peace (=peacefully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安静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平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06. peculiar to…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特有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独具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07. penalty fo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的处罚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罚金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08. perform on the piano(=play the piano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演奏钢琴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09. persist i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坚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固执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10. in pers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亲自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当面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11. in place (in right or proper place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放在应放的地方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12. in place of (=instead of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代替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13. take(a) pleasure i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喜欢做某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14. be on the point of doing sth. (=be about to do sth.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刚要去做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15. beside the poin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切正题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无关紧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16. come to the poin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谈主要问题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517. there is no point in doing sth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没必要做某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18. to the poin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中肯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切题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519. point at (=indicate, direct attention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指着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point out (=indicate, show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指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指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520. popular withamong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大众所喜爱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拥戴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21. in the position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处在…位置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22. in practic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实际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状语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;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业务熟练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表语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23. be(get) out of practic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荒疏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熟练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524. bring(put)…into practice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使…成为现实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25. prefer…to… (choose rather, like better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宁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更喜欢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26. prepare for breakfas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准备吃早饭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prepare breakfas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作早饭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27. in the presence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…在场的情况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528. for the present(=for the time being, for now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暂且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就现在来说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at presen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现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此刻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29. preside over a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主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会议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业务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30. prevail ove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占优势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压倒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战胜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31. prevent…from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使…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防止…做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32. previous to (=prior to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…之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33. take pride in(=pride oneself on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以…自豪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34. pride oneself on up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以…自豪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35. in principle (=only in regard to the main idea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原则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36. prior to (=before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…之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37. in private (=privately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私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秘密地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in public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公开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38. proceed from (=arise from, result from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由…发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由…引起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产生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39. proceed with ( =begin and continue sth.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继续进行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540. in progress(=in the state of be done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进行中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41. prohibit…from (=forbid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禁止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阻止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42. in proportion to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与…成比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43. protect…from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阻止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受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保护不受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44. be proud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为…自豪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45. provide fo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为…做准备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46. in public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公开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当众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547. on purpose(=by intention, deliberately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故意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548. to the purpose (=useful for one’s purpose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得要领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中肯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49. be qualified i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在某种科目或学科上合格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be qualified fo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某种职业上合格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50. call…in questi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表示怀疑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51. beyond (all) question (=without question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毫无疑问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552. out of the question (=impossible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可能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553. in question (=under discussion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所谈及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54. without questi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毫无疑问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55. be caught in the rai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被雨淋了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56. at random (=without aim or purpose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随便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任意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胡乱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57. range over (=cove, include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范围包括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58. range betwee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范围在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之间不等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559. at any rate (=at all events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无论如何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总之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60. beyond the reach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无法达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得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理解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61. out of reach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无法够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. within reach of (or within one’s reach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够得到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能拿到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62. react to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作出反应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63. react on up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产生影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64. react against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作出反抗或反对反应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65. (be) ready fo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准备好做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66. in reality (=in fact, really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事实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67. beyond all reas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没有道理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68. by reason of (=because of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由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因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569. it stands to reason that …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理所当然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70. reason with (=argue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劝说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71. in the red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亏损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负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赤字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(be) get out of red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再亏损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72. refer to…as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把…称做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73. refer…to… (=send, take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送交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呈交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574.within reference to(=concerning, about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关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575. within regard to (=concerning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关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关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76. give one’s regards to sb.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向…问候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77. regardless of (=without worrying about, despite, in spite of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顾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考虑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78. inwith relation to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关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关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79. relevant to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与…有关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80. to one’s relie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令…感到放心的是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81. relieve…of…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解除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解脱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帮助拿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辞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82. rely on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依靠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信赖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83. remark on(upon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发表评论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84. remedy fo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治疗法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补救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药物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85. remind sb. of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提醒某人…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使某人向想起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586. in good repair(=in good condition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处于良好状态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be under repai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修理中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87. reply to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答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回答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588.beyond reproach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受责备的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beyond(all) reason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毫无道理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beyond question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毫无疑 问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beyond belief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以相信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;beyond hope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绝望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89. resort to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诉诸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..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 xml:space="preserve">求助于… 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resort to force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诉诸于武力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590. inwith respect to (=concerning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关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关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91. respond to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反应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响应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(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药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有效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592. in response to(=as an answer to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回答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反应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93. be response for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对…负责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是造成…原因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594. rest onupon(=be supported by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依靠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,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寄托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595. rest with (=be in hand of)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在…手中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,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是…的责任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由…决定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 xml:space="preserve">;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依靠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596. restrain…from(=hold back from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抑制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不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.</w:t>
        <w:br/>
        <w:t xml:space="preserve"> 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　　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597. restrict…to(=keep within limits)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把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.</w:t>
      </w:r>
      <w:r>
        <w:rPr>
          <w:rFonts w:ascii="Batang" w:hAnsi="Batang" w:cs="Batang" w:eastAsia="Batang"/>
          <w:color w:val="9400D3"/>
          <w:sz w:val="21"/>
          <w:shd w:fill="FFFFFF" w:val="clear"/>
          <w:lang w:eastAsia="zh-CN"/>
        </w:rPr>
        <w:t>限制于</w:t>
      </w:r>
      <w:r>
        <w:rPr>
          <w:rFonts w:eastAsia="Batang" w:cs="Batang" w:ascii="Batang" w:hAnsi="Batang"/>
          <w:color w:val="9400D3"/>
          <w:sz w:val="21"/>
          <w:shd w:fill="FFFFFF" w:val="clear"/>
          <w:lang w:eastAsia="zh-CN"/>
        </w:rPr>
        <w:t>..</w:t>
        <w:br/>
      </w:r>
    </w:p>
    <w:p>
      <w:pPr>
        <w:pStyle w:val="Normal"/>
        <w:pBdr/>
        <w:shd w:fill="FFFFFF" w:val="clear"/>
        <w:kinsoku w:val="true"/>
        <w:autoSpaceDE w:val="true"/>
        <w:spacing w:lineRule="auto" w:line="240"/>
        <w:rPr>
          <w:rFonts w:ascii="Batang" w:hAnsi="Batang" w:eastAsia="Batang" w:cs="Batang"/>
          <w:color w:val="000000"/>
          <w:sz w:val="21"/>
          <w:shd w:fill="FFFFFF" w:val="clear"/>
          <w:lang w:eastAsia="zh-CN"/>
        </w:rPr>
      </w:pPr>
      <w:r>
        <w:rPr>
          <w:rFonts w:ascii="Batang" w:hAnsi="Batang" w:cs="Batang" w:eastAsia="Batang"/>
          <w:color w:val="000000"/>
          <w:sz w:val="21"/>
          <w:shd w:fill="FFFFFF" w:val="clear"/>
          <w:lang w:eastAsia="zh-CN"/>
        </w:rPr>
        <w:t xml:space="preserve">　　 </w:t>
      </w:r>
    </w:p>
    <w:p>
      <w:pPr>
        <w:pStyle w:val="Normal"/>
        <w:shd w:fill="FFFFFF" w:val="clear"/>
        <w:kinsoku w:val="true"/>
        <w:autoSpaceDE w:val="true"/>
        <w:spacing w:lineRule="auto" w:line="240" w:before="280" w:after="280"/>
        <w:rPr>
          <w:rFonts w:ascii="Batang" w:hAnsi="Batang" w:eastAsia="Batang" w:cs="Batang"/>
          <w:color w:val="000000"/>
          <w:sz w:val="18"/>
          <w:shd w:fill="FFFFFF" w:val="clear"/>
          <w:lang w:eastAsia="zh-CN"/>
        </w:rPr>
      </w:pPr>
      <w:r>
        <w:rPr>
          <w:rFonts w:eastAsia="Batang" w:cs="Batang" w:ascii="Batang" w:hAnsi="Batang"/>
          <w:color w:val="000000"/>
          <w:sz w:val="18"/>
          <w:shd w:fill="FFFFFF" w:val="clear"/>
          <w:lang w:eastAsia="zh-CN"/>
        </w:rPr>
      </w:r>
    </w:p>
    <w:p>
      <w:pPr>
        <w:pStyle w:val="Normal"/>
        <w:spacing w:lineRule="auto" w:line="240"/>
        <w:rPr>
          <w:rFonts w:ascii="Batang" w:hAnsi="Batang" w:eastAsia="Batang" w:cs="Batang"/>
          <w:color w:val="000000"/>
          <w:sz w:val="18"/>
          <w:shd w:fill="FFFFFF" w:val="clear"/>
          <w:lang w:eastAsia="zh-CN"/>
        </w:rPr>
      </w:pPr>
      <w:r>
        <w:rPr>
          <w:rFonts w:eastAsia="Batang" w:cs="Batang" w:ascii="Batang" w:hAnsi="Batang"/>
          <w:color w:val="000000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566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3:15:39Z</dcterms:created>
  <dc:creator/>
  <dc:description/>
  <dc:language>en-US</dc:language>
  <cp:lastModifiedBy/>
  <dcterms:modified xsi:type="dcterms:W3CDTF">1899-12-30T00:00:00Z</dcterms:modified>
  <cp:revision>0</cp:revision>
  <dc:subject/>
  <dc:title>新东方李玉技老师的734条高频词组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